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REGISTRATION FORM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f the Conference</w:t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color w:val="0000FF"/>
          <w:sz w:val="32"/>
          <w:szCs w:val="32"/>
        </w:rPr>
        <w:t>Continuous Media with Microstructure, CMwM2010</w:t>
      </w:r>
    </w:p>
    <w:p>
      <w:pPr>
        <w:pStyle w:val="Normal"/>
        <w:spacing w:before="120" w:after="0"/>
        <w:jc w:val="center"/>
        <w:rPr/>
      </w:pPr>
      <w:r>
        <w:rPr>
          <w:rFonts w:cs="Arial;Arial" w:ascii="Arial;Arial" w:hAnsi="Arial;Arial"/>
          <w:b/>
        </w:rPr>
        <w:t xml:space="preserve">University of Zielona Góra, Poland </w:t>
        <w:br/>
        <w:t>20 March (Saturday), 2010</w:t>
      </w:r>
    </w:p>
    <w:p>
      <w:pPr>
        <w:pStyle w:val="Normal"/>
        <w:ind w:first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180" w:first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lease fill in and send the Registration form by e-mail or fax </w:t>
      </w:r>
      <w:r>
        <w:rPr>
          <w:rFonts w:cs="Arial;Arial" w:ascii="Arial;Arial" w:hAnsi="Arial;Arial"/>
          <w:b/>
        </w:rPr>
        <w:t>before 31 January 2010</w:t>
      </w:r>
      <w:r>
        <w:rPr>
          <w:rFonts w:cs="Arial;Arial" w:ascii="Arial;Arial" w:hAnsi="Arial;Arial"/>
        </w:rPr>
        <w:t>, to:</w:t>
      </w:r>
    </w:p>
    <w:p>
      <w:pPr>
        <w:pStyle w:val="Normal"/>
        <w:ind w:left="180" w:first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80" w:first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MwM2010</w:t>
      </w:r>
    </w:p>
    <w:p>
      <w:pPr>
        <w:pStyle w:val="Normal"/>
        <w:ind w:left="180" w:firstLine="360"/>
        <w:rPr/>
      </w:pPr>
      <w:r>
        <w:rPr>
          <w:rFonts w:cs="Arial;Arial" w:ascii="Arial;Arial" w:hAnsi="Arial;Arial"/>
        </w:rPr>
        <w:t>Institute of Building Engineering</w:t>
      </w:r>
    </w:p>
    <w:p>
      <w:pPr>
        <w:pStyle w:val="Normal"/>
        <w:ind w:left="180" w:firstLine="360"/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lang w:val="pl-PL"/>
        </w:rPr>
        <w:t>Z. Szafrana 1 Str.</w:t>
      </w:r>
    </w:p>
    <w:p>
      <w:pPr>
        <w:pStyle w:val="Normal"/>
        <w:ind w:left="180" w:firstLine="360"/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lang w:val="pl-PL"/>
        </w:rPr>
        <w:t>65–516 Zielona Góra, Poland</w:t>
      </w:r>
    </w:p>
    <w:p>
      <w:pPr>
        <w:pStyle w:val="Default"/>
        <w:spacing w:before="120" w:after="0"/>
        <w:ind w:left="180" w:firstLine="360"/>
        <w:rPr>
          <w:sz w:val="20"/>
          <w:szCs w:val="20"/>
        </w:rPr>
      </w:pPr>
      <w:r>
        <w:rPr/>
        <w:t>tel: +48 68 328 24 16,  +48 603 40 40 44</w:t>
      </w:r>
      <w:r>
        <w:rPr>
          <w:sz w:val="20"/>
          <w:szCs w:val="20"/>
        </w:rPr>
        <w:t xml:space="preserve"> </w:t>
      </w:r>
    </w:p>
    <w:p>
      <w:pPr>
        <w:pStyle w:val="Default"/>
        <w:ind w:left="180" w:firstLine="360"/>
        <w:rPr/>
      </w:pPr>
      <w:r>
        <w:rPr/>
        <w:t xml:space="preserve">fax:+48 68 </w:t>
      </w:r>
      <w:r>
        <w:rPr>
          <w:color w:val="000000"/>
        </w:rPr>
        <w:t xml:space="preserve">328 47 77 </w:t>
      </w:r>
    </w:p>
    <w:p>
      <w:pPr>
        <w:pStyle w:val="Default"/>
        <w:ind w:left="180" w:firstLine="360"/>
        <w:rPr>
          <w:color w:val="0000FF"/>
        </w:rPr>
      </w:pPr>
      <w:r>
        <w:rPr/>
        <w:t xml:space="preserve">E-mail: </w:t>
      </w:r>
      <w:r>
        <w:rPr>
          <w:color w:val="0000FF"/>
          <w:u w:val="single"/>
        </w:rPr>
        <w:t>cmwm2010@ib.uz.zgora.pl</w:t>
      </w:r>
    </w:p>
    <w:p>
      <w:pPr>
        <w:pStyle w:val="Normal"/>
        <w:ind w:firstLine="360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6400080"/>
                          <a:chOff x="0" y="0"/>
                          <a:chExt cx="708588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456480"/>
                            <a:ext cx="1256760" cy="269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99560"/>
                            <a:ext cx="1256760" cy="269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>Sur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2280"/>
                            <a:ext cx="1256760" cy="269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>Tit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485360"/>
                            <a:ext cx="1256760" cy="269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>Instit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28080"/>
                            <a:ext cx="1256760" cy="269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>Str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171160"/>
                            <a:ext cx="1256760" cy="269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>Postcode/h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513880"/>
                            <a:ext cx="1256760" cy="269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>Phone/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856960"/>
                            <a:ext cx="1256760" cy="269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6400080" cy="269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>Particip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28280"/>
                            <a:ext cx="6400080" cy="269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>Participation in the CMwM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771360"/>
                            <a:ext cx="5600160" cy="269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 xml:space="preserve">I will participate in the conferen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114080"/>
                            <a:ext cx="5600160" cy="269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 xml:space="preserve">Date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bidi="ar-SA" w:val="en-US"/>
                                </w:rPr>
                                <w:t>arri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457160"/>
                            <a:ext cx="5600160" cy="269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pl-PL" w:bidi="ar-SA"/>
                                </w:rPr>
                                <w:t xml:space="preserve">Date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bidi="ar-SA" w:val="en-US"/>
                                </w:rPr>
                                <w:t>depar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799880"/>
                            <a:ext cx="5600160" cy="269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>Need transportation from/to Berlin / Zielona G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371560"/>
                            <a:ext cx="5600160" cy="269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>Need help for arranging accommodation in Zielona G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942880"/>
                            <a:ext cx="570960" cy="269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880"/>
                            <a:ext cx="1028160" cy="269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>Signatur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56480"/>
                            <a:ext cx="5028480" cy="269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799560"/>
                            <a:ext cx="5028480" cy="269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142280"/>
                            <a:ext cx="5028480" cy="269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485360"/>
                            <a:ext cx="5028480" cy="269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828080"/>
                            <a:ext cx="5028480" cy="269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2171160"/>
                            <a:ext cx="5028480" cy="269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2513880"/>
                            <a:ext cx="5028480" cy="269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2856960"/>
                            <a:ext cx="5028480" cy="269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5942880"/>
                            <a:ext cx="1828080" cy="269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160" y="5942880"/>
                            <a:ext cx="1713960" cy="269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2160" y="5371560"/>
                            <a:ext cx="570960" cy="269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2160" y="4799880"/>
                            <a:ext cx="570960" cy="269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2160" y="4457160"/>
                            <a:ext cx="570960" cy="269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2160" y="4114080"/>
                            <a:ext cx="570960" cy="269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2160" y="3771360"/>
                            <a:ext cx="570960" cy="269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503.95pt" coordorigin="0,0" coordsize="11159,10079">
                <v:rect id="shape_0" stroked="f" o:allowincell="f" style="position:absolute;left:0;top:0;width:1115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f" o:allowincell="f" style="position:absolute;left:178;top:719;width:197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178;top:1259;width:197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>Surname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178;top:1799;width:197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>Title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178;top:2339;width:197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>Institution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178;top:2879;width:197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>Street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178;top:3419;width:197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>Postcode/home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178;top:3959;width:197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>Phone/Fax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178;top:4499;width:197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t" o:allowincell="f" style="position:absolute;left:178;top:179;width:1007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>Participant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78;top:5399;width:1007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>Participation in the CMwM2010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f" o:allowincell="f" style="position:absolute;left:178;top:5939;width:881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 xml:space="preserve">I will participate in the conference 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178;top:6479;width:881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 xml:space="preserve">Date of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bidi="ar-SA" w:val="en-US"/>
                          </w:rPr>
                          <w:t>arriv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178;top:7019;width:881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pl-PL" w:bidi="ar-SA"/>
                          </w:rPr>
                          <w:t xml:space="preserve">Date of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bidi="ar-SA" w:val="en-US"/>
                          </w:rPr>
                          <w:t>depar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178;top:7559;width:881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>Need transportation from/to Berlin / Zielona Gora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178;top:8459;width:881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>Need help for arranging accommodation in Zielona Gora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178;top:9359;width:89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>Date: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5578;top:9359;width:161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>Signature: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ccffff" stroked="f" o:allowincell="f" style="position:absolute;left:2338;top:719;width:7918;height:4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2338;top:1259;width:7918;height:4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2338;top:1799;width:7918;height:4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2338;top:2339;width:7918;height:4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2338;top:2879;width:7918;height:4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2338;top:3419;width:7918;height:4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2338;top:3959;width:7918;height:4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2338;top:4499;width:7918;height:4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1258;top:9359;width:2878;height:4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558;top:9359;width:2698;height:4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t" o:allowincell="f" style="position:absolute;left:9358;top:8459;width:898;height:4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358;top:7559;width:898;height:4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358;top:7019;width:898;height:4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358;top:6479;width:898;height:4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358;top:5939;width:898;height:4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926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49:00Z</dcterms:created>
  <dc:creator>Tomasz</dc:creator>
  <dc:description/>
  <cp:keywords/>
  <dc:language>en-US</dc:language>
  <cp:lastModifiedBy>MKuczma</cp:lastModifiedBy>
  <dcterms:modified xsi:type="dcterms:W3CDTF">2009-12-24T10:45:00Z</dcterms:modified>
  <cp:revision>9</cp:revision>
  <dc:subject/>
  <dc:title>UNIWERSITY OF ZIELONA GORA</dc:title>
</cp:coreProperties>
</file>